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.1.1A Interview, 3. Kl. Standortbestimmung: 30’ j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: Mindestanforderung</w:t>
        <w:br/>
        <w:t>EA: Erweiterte Anforderung. Erweiterte Anforderungen nur dort überprüfen, wo Mindestanforderungen gesichert si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</w:t>
        <w:tab/>
        <w:t>strukturiertes Zählen bis 1000 (10’)</w:t>
      </w:r>
    </w:p>
    <w:p>
      <w:pPr>
        <w:pStyle w:val="Normal"/>
        <w:ind w:left="567" w:hanging="567"/>
        <w:rPr/>
      </w:pPr>
      <w:r>
        <w:rPr/>
        <w:t>A.</w:t>
        <w:tab/>
        <w:t xml:space="preserve">Zähle 5 Zahlen weiter </w:t>
        <w:br/>
        <w:t>36, 37, 38, …</w:t>
        <w:br/>
        <w:t>95, 96, 97, …</w:t>
        <w:br/>
        <w:t>123, 124, 125, …</w:t>
        <w:br/>
        <w:t>796, 797, 798, …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1A MA</w:t>
              <w:tab/>
              <w:t xml:space="preserve">Zählt von mindestens drei der vier Startzahlen weiter (Zahlen sind </w:t>
              <w:br/>
              <w:tab/>
              <w:t>sichtbar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1A EA</w:t>
              <w:tab/>
              <w:t>Zählt spontan von beliebigen (gehörten) Startzahlen weiter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B.</w:t>
        <w:tab/>
        <w:t>Führe die Zahlenreihe um 3 Zahlen weiter (Zahlen sind für Kind sichtbar, Kind nennt Zahl UND schreibt sie auf)</w:t>
        <w:br/>
        <w:t>10, 15, 20, 25, …</w:t>
        <w:br/>
        <w:t>85, 90, 95, …</w:t>
        <w:br/>
        <w:t>160, 170, 180, …</w:t>
        <w:br/>
        <w:t>920, 915, 910, …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b/>
                <w:b/>
              </w:rPr>
            </w:pPr>
            <w:r>
              <w:rPr>
                <w:b/>
              </w:rPr>
              <w:t>1B MA</w:t>
              <w:tab/>
              <w:t>Führt die ersten beiden Zahlenfolgen von beliebigen Startzahlen aus in 5er- oder 10erschritten aufgrund der sichtbar geschriebenen Zahlen weiter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1B EA</w:t>
              <w:tab/>
              <w:t>Führt alle vier Zahlenfolgen mündlich und spontan weit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>Zwischen welchen beiden Zahlen liegt</w:t>
        <w:br/>
        <w:t>17, 89, 134, 217, 789 (Angabe eines Beispiels, falls die Frage nicht verstanden wird)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1C MA</w:t>
              <w:tab/>
              <w:t>Nennt die Nachbarzahlen von Zahlen bis 15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1C EA</w:t>
              <w:tab/>
              <w:t>Nennt die Nachbarzahlen von allen Zahlen im 1000er Raum spontan</w:t>
              <w:tab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D.</w:t>
        <w:tab/>
        <w:t>Material: Becher mit kleinen Kieseln gefüllt</w:t>
        <w:br/>
        <w:t>Wie würdest du die Kieselsteine in diesem Becher auszählen?</w:t>
        <w:tab/>
        <w:tab/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1D MA</w:t>
              <w:tab/>
              <w:t>Bündelt beim auszählen in 10er Einheiten (evt. auch mit Hilf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015" w:h="16863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  <w:tab/>
        <w:t>Zahlmengen, Zahlenraum bis 1000 (10’)</w:t>
      </w:r>
    </w:p>
    <w:p>
      <w:pPr>
        <w:pStyle w:val="Normal"/>
        <w:ind w:left="567" w:hanging="567"/>
        <w:rPr/>
      </w:pPr>
      <w:r>
        <w:rPr/>
        <w:t>A.</w:t>
        <w:tab/>
        <w:t>Material: 1000er-Buch</w:t>
        <w:br/>
        <w:t>Finde im Tausenderbuch (Zahlentafel) den Ort für</w:t>
        <w:br/>
        <w:t>45, 78, 145, 788, 600, 873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2A MA</w:t>
              <w:tab/>
              <w:t>Findet Zahlen kleiner als 150 relativ spontan auf dem Tausenderbuch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2A EA</w:t>
              <w:tab/>
              <w:t>Findet alle Zahlen auf der 1000er-Tafel spontan und ohne Auszähl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B.</w:t>
        <w:tab/>
        <w:t>Lege ein Wendeplättchen auf …</w:t>
        <w:br/>
        <w:t xml:space="preserve"> 45 sowie auf die Zahl, die um drei grösser ist</w:t>
        <w:br/>
        <w:t xml:space="preserve"> 78 sowie auf die Zahl, die um 20 kleiner ist</w:t>
        <w:br/>
        <w:t>117 sowie auf die Zahl, die um 22 grösser ist</w:t>
        <w:br/>
        <w:t>evtl. … 247 sowie auf die Zahl, die um 111 grösser ist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>
                <w:b/>
              </w:rPr>
              <w:t>2B MA</w:t>
              <w:tab/>
              <w:t>Legt Zahlenpaare auf der 100er-Tafel, die sich um einige Einer oder einige Zehner unterscheid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/>
            </w:pPr>
            <w:r>
              <w:rPr/>
              <w:t>2B EA</w:t>
              <w:tab/>
              <w:t>Legt Zahlenpaare auf der 1’000er-Tafel und nutzt auch komplexere Grössenrelationen (z.B. um 22 / 111 grösser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C.</w:t>
        <w:tab/>
        <w:t>Material: Hunderterstrahl (Meter von der Wandtafel)</w:t>
        <w:br/>
        <w:t>Zeige 30 cm, 40 cm, 52, cm, 67 cm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>2C MA</w:t>
              <w:tab/>
              <w:t>Findet Zahlen spontan auf dem 100er-Strah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>
          <w:i/>
        </w:rPr>
        <w:t>D.</w:t>
        <w:tab/>
        <w:t>Material Zahlenstrahl, ca. 20 cm. Beginnt mit 0, endet mit 1000. In der Mitte ist 500 eingezeich</w:t>
      </w:r>
      <w:r>
        <w:rPr/>
        <w:t>net. Der Strahl kann auf ein A4-Blatt  gezeichnet werden.</w:t>
        <w:br/>
        <w:t>Zeige ungefähr: 100, 250, 731, 19, 835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/>
            </w:pPr>
            <w:r>
              <w:rPr/>
              <w:t>2D EA</w:t>
              <w:tab/>
              <w:t>Kann sich die Grössenordnung von Zahlen auf dem 1000er Strahl vorstell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015" w:h="16863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4"/>
        </w:rPr>
      </w:pPr>
      <w:r>
        <w:rPr>
          <w:i/>
        </w:rPr>
        <w:b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  <w:tab/>
        <w:t>Operationsverständnis (Addition / Multiplikation) 10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Rechnungen jeweils aufschreiben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2"/>
        <w:gridCol w:w="3685"/>
        <w:gridCol w:w="484"/>
        <w:gridCol w:w="485"/>
        <w:gridCol w:w="48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>
                <w:i/>
              </w:rPr>
              <w:t>A.</w:t>
              <w:tab/>
              <w:t xml:space="preserve">Welche Plusrechnung ergibt das grössere Resultat? </w:t>
              <w:br/>
              <w:t>67 + 19 oder 70 + 20</w:t>
              <w:br/>
              <w:t>10 + 60 oder 11 + 61</w:t>
              <w:br/>
              <w:t>50 + 50 oder 51 + 49</w:t>
              <w:br/>
              <w:t>17 + 37 oder 7 + 57</w:t>
              <w:b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/>
            </w:pPr>
            <w:r>
              <w:rPr/>
              <w:t>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20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</w:rPr>
            </w:pPr>
            <w:r>
              <w:rPr>
                <w:b/>
              </w:rPr>
              <w:t>3A MA</w:t>
              <w:tab/>
              <w:t>Findet bei einfachen Additionen (die ersten zwei Beispiele) ohne Rechnung die grössere Summe. Begründet seine Feststellung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20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/>
            </w:pPr>
            <w:r>
              <w:rPr/>
              <w:t>3A EA</w:t>
              <w:tab/>
              <w:t xml:space="preserve">Findet auch bei komplexeren Additionen (Beispiele drei und vier) spontan die grössere Summe oder merkt, dass die Summen gleich gross sind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20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</w:rPr>
              <w:t>B.</w:t>
              <w:tab/>
              <w:t>Welche Malrechnung ergibt das grössere Resultat (Rechnungen nennen und schreiben)</w:t>
              <w:br/>
              <w:t xml:space="preserve">10 x 10 oder 9 x 9 </w:t>
              <w:br/>
              <w:t xml:space="preserve">8 x 7 oder 5 x 6; </w:t>
              <w:br/>
              <w:t>8 x 9 oder 3 x 10</w:t>
              <w:br/>
              <w:t>4 x 6 oder 8 x 3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  <w:t>C.</w:t>
              <w:tab/>
              <w:t>Erkläre mir die Abbildung.</w:t>
            </w:r>
          </w:p>
          <w:p>
            <w:pPr>
              <w:pStyle w:val="Normal"/>
              <w:ind w:left="567" w:hanging="567"/>
              <w:rPr/>
            </w:pPr>
            <w:r>
              <w:rPr>
                <w:i/>
              </w:rPr>
              <w:tab/>
              <w:t>Weshalb ergibt 4 • 6 doppelt so viel als 2 • 6, …</w:t>
              <w:br/>
              <w:t>Weshalb ergibt 2 • 3 die Hälfte von 2 • 6?</w:t>
              <w:br/>
              <w:t>Nenne eine Malrechnung, die doppelt so viel ergibt wie</w:t>
              <w:br/>
              <w:t xml:space="preserve">2 x 3; 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  <w:tab/>
              <w:t>2 x 21;</w:t>
              <w:br/>
              <w:t xml:space="preserve">3 x 6; </w:t>
              <w:br/>
              <w:t>4 x 7</w:t>
            </w:r>
          </w:p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149600" cy="340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7" t="50127" r="-2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/>
            </w:pPr>
            <w:r>
              <w:rPr>
                <w:b/>
              </w:rPr>
              <w:t>3B MA</w:t>
              <w:tab/>
              <w:t>Findet bei einfachen Multiplikationen (die ersten zwei Beispiele) das grössere Produkt. Begründet seine Feststellung nicht durch die Rechung (z.B. beide Faktoren sind grösser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20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/>
            </w:pPr>
            <w:r>
              <w:rPr/>
              <w:t>3B EA</w:t>
              <w:tab/>
              <w:t>Findet auch bei komplexen Multiplikationen das  grössere Produkt (Beispiele drei und vier) und begründet seine Feststellung (z.B. 8 ist viel grösser als 3, 9 ist nicht viel kleiner als 1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20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</w:rPr>
            </w:pPr>
            <w:r>
              <w:rPr>
                <w:b/>
              </w:rPr>
              <w:t>3C MA</w:t>
              <w:tab/>
              <w:t>Versteht Beziehungen zwischen Produkten (doppelt so viel, halb so viel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20"/>
              <w:rPr/>
            </w:pPr>
            <w:r>
              <w:rPr/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/>
            </w:pPr>
            <w:r>
              <w:rPr/>
              <w:t>3C EA</w:t>
              <w:tab/>
              <w:t>Nutzt Beziehungen zwischen Produkten (Welche Malrechnung ist doppelt so gross als …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D.</w:t>
        <w:tab/>
        <w:t>Wie gross ist der Unterschied zwischen 2 x6 und 3x6</w:t>
        <w:br/>
        <w:t>Wie gross ist der Unterschied zwischen 7x3 und 8x3</w:t>
        <w:br/>
        <w:t>Nenne eine Malrechnung, die 12 mehr ergibt als 4 x 6, 7 x 6</w:t>
        <w:br/>
        <w:t>Nenne eine Malrechnung, die 8 weniger ergibt als 7 x 8; 9 x 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/>
            </w:pPr>
            <w:r>
              <w:rPr/>
              <w:t>3D EA</w:t>
              <w:tab/>
              <w:t>Nutzt Beziehungen und Grössenrelationen zwischen verwandten Malrechnung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1.1A 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tandortbestimmung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terview 1000er Raum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Alle Mindestanforderungen  (MA) sind mindestens teilweise erfüllt.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Mindestens 5 MA sind ganz erfüll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Mindestens 5 Kriterien zu EA sind ganz erfüllt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Höchstens 1 Kriterium zu MA ist nur teilweise erfül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567" w:leader="none"/>
                <w:tab w:val="left" w:pos="1020" w:leader="none"/>
                <w:tab w:val="left" w:pos="567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40" w:after="20"/>
        <w:rPr/>
      </w:pPr>
      <w:r>
        <w:rPr/>
        <w:t>© Beat Wälti / www.zahlenbu.ch</w:t>
      </w:r>
    </w:p>
    <w:sectPr>
      <w:headerReference w:type="default" r:id="rId5"/>
      <w:type w:val="nextPage"/>
      <w:pgSz w:w="12015" w:h="16863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bookmarkStart w:id="0" w:name="_1057651722"/>
    <w:bookmarkStart w:id="1" w:name="_1053178374"/>
    <w:bookmarkStart w:id="2" w:name="_1053178338"/>
    <w:bookmarkStart w:id="3" w:name="_1053178308"/>
    <w:bookmarkStart w:id="4" w:name="_1053178263"/>
    <w:bookmarkStart w:id="5" w:name="_1053172283"/>
    <w:bookmarkEnd w:id="0"/>
    <w:bookmarkEnd w:id="1"/>
    <w:bookmarkEnd w:id="2"/>
    <w:bookmarkEnd w:id="3"/>
    <w:bookmarkEnd w:id="4"/>
    <w:bookmarkEnd w:id="5"/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5pt;height:79.95pt" filled="f" o:ole="">
          <v:imagedata r:id="rId2" o:title=""/>
        </v:shape>
        <o:OLEObject Type="Embed" ProgID="" ShapeID="ole_rId1" DrawAspect="Content" ObjectID="_492937798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5pt;height:79.95pt" filled="f" o:ole="">
          <v:imagedata r:id="rId2" o:title=""/>
        </v:shape>
        <o:OLEObject Type="Embed" ProgID="" ShapeID="ole_rId1" DrawAspect="Content" ObjectID="_1309669849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5pt;height:79.95pt" filled="f" o:ole="">
          <v:imagedata r:id="rId2" o:title=""/>
        </v:shape>
        <o:OLEObject Type="Embed" ProgID="" ShapeID="ole_rId1" DrawAspect="Content" ObjectID="_1161441115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5670"/>
        <w:tab w:val="left" w:pos="567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567"/>
        <w:tab w:val="left" w:pos="1134" w:leader="none"/>
        <w:tab w:val="left" w:pos="5670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567" w:leader="none"/>
        <w:tab w:val="left" w:pos="1134" w:leader="none"/>
        <w:tab w:val="left" w:pos="5670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ct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ct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1:00Z</dcterms:created>
  <dc:creator>Beat Waelti</dc:creator>
  <dc:description/>
  <dc:language>en-US</dc:language>
  <cp:lastModifiedBy>Beat Wälti</cp:lastModifiedBy>
  <cp:lastPrinted>2005-01-17T08:22:00Z</cp:lastPrinted>
  <dcterms:modified xsi:type="dcterms:W3CDTF">2008-10-31T11:06:00Z</dcterms:modified>
  <cp:revision>5</cp:revision>
  <dc:subject/>
  <dc:title>Lehrübungen E2a, Winter 05</dc:title>
</cp:coreProperties>
</file>