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0" w:after="60"/>
        <w:rPr>
          <w:rFonts w:eastAsia="Times New Roman"/>
          <w:szCs w:val="24"/>
          <w:lang w:val="de-CH"/>
        </w:rPr>
      </w:pPr>
      <w:r>
        <w:rPr>
          <w:rFonts w:eastAsia="Times New Roman"/>
          <w:szCs w:val="24"/>
          <w:lang w:val="de-CH"/>
        </w:rPr>
        <w:t xml:space="preserve">4.3.1A  </w:t>
        <w:tab/>
        <w:t>LU</w:t>
        <w:tab/>
        <w:t>Produkte finde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rFonts w:eastAsia="Times New Roman"/>
          <w:b/>
          <w:sz w:val="20"/>
          <w:szCs w:val="24"/>
          <w:lang w:val="de-CH" w:bidi="ar-SA"/>
        </w:rPr>
        <w:t>Quelle:</w:t>
        <w:tab/>
      </w:r>
      <w:r>
        <w:rPr>
          <w:rFonts w:eastAsia="Times New Roman"/>
          <w:sz w:val="20"/>
          <w:szCs w:val="24"/>
          <w:lang w:val="de-CH" w:bidi="ar-SA"/>
        </w:rPr>
        <w:t>Die Lernumgebung ist bisher unveröffentlicht (© Beat Wälti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rFonts w:eastAsia="Times New Roman"/>
          <w:b/>
          <w:sz w:val="20"/>
          <w:szCs w:val="24"/>
          <w:lang w:val="de-CH" w:bidi="ar-SA"/>
        </w:rPr>
        <w:t>Thema:</w:t>
        <w:tab/>
      </w:r>
      <w:r>
        <w:rPr>
          <w:rFonts w:eastAsia="Times New Roman"/>
          <w:sz w:val="20"/>
          <w:szCs w:val="24"/>
          <w:lang w:val="de-CH" w:bidi="ar-SA"/>
        </w:rPr>
        <w:t>Multiplikation, Zahlenmuster,</w:t>
      </w:r>
      <w:r>
        <w:rPr>
          <w:rFonts w:eastAsia="Times New Roman"/>
          <w:b/>
          <w:sz w:val="20"/>
          <w:szCs w:val="24"/>
          <w:lang w:val="de-CH" w:bidi="ar-SA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rFonts w:ascii="Arial Black" w:hAnsi="Arial Black" w:cs="Arial Black"/>
          <w:sz w:val="22"/>
        </w:rPr>
      </w:pPr>
      <w:r>
        <w:rPr>
          <w:rFonts w:eastAsia="Times New Roman" w:cs="Arial Black" w:ascii="Arial Black" w:hAnsi="Arial Black"/>
          <w:b/>
          <w:sz w:val="22"/>
          <w:szCs w:val="24"/>
          <w:lang w:val="de-CH" w:bidi="ar-SA"/>
        </w:rPr>
        <w:t>Material:</w:t>
        <w:tab/>
      </w:r>
      <w:r>
        <w:rPr>
          <w:rFonts w:eastAsia="Times New Roman" w:cs="Arial Black" w:ascii="Arial Black" w:hAnsi="Arial Black"/>
          <w:sz w:val="22"/>
          <w:szCs w:val="24"/>
          <w:lang w:val="de-CH" w:bidi="ar-SA"/>
        </w:rPr>
        <w:t>500er-Feld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37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drawing>
                <wp:inline distT="0" distB="0" distL="0" distR="0">
                  <wp:extent cx="177355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74" r="-15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tabs>
                <w:tab w:val="clear" w:pos="1134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.</w:t>
              <w:tab/>
              <w:t>Auf der Zahlentafel sind bis 30 diejenigen Zahlen gefärbt, die sich als Produkt von Zahlen von 1 bis 10 schreiben lassen:</w:t>
              <w:br/>
              <w:t>12 = 3 • 4 oder 12 = 2 • 2 • 3</w:t>
              <w:br/>
              <w:t>14 = 2 • 7</w:t>
              <w:br/>
              <w:t>15 = 3 • 5</w:t>
              <w:br/>
              <w:t>…</w:t>
              <w:br/>
              <w:t xml:space="preserve">30 = 5 • 6 oder 30 = 2 • 3 • 5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drawing>
                <wp:inline distT="0" distB="0" distL="0" distR="0">
                  <wp:extent cx="1773555" cy="153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0" t="-174" r="-15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tabs>
                <w:tab w:val="clear" w:pos="1134"/>
              </w:tabs>
              <w:spacing w:before="40" w:after="40"/>
              <w:rPr/>
            </w:pPr>
            <w:r>
              <w:rPr>
                <w:sz w:val="24"/>
              </w:rPr>
              <w:tab/>
              <w:t xml:space="preserve">Färbe möglichst viele weitere Zahlen zwischen 31 und 500, die sich als Produkt der Zahlen von 1 bis 10 schreiben lassen. </w:t>
              <w:br/>
              <w:t>Notiere jeweils, wie du die Zahlen gefunden hast.</w:t>
              <w:br/>
              <w:t>z.B. 224 = 2 • 4 • 4  • 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drawing>
                <wp:inline distT="0" distB="0" distL="0" distR="0">
                  <wp:extent cx="1776095" cy="1530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0" t="-174" r="-15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tabs>
                <w:tab w:val="clear" w:pos="1134"/>
              </w:tabs>
              <w:spacing w:before="40" w:after="40"/>
              <w:rPr/>
            </w:pPr>
            <w:r>
              <w:rPr>
                <w:sz w:val="24"/>
              </w:rPr>
              <w:t>2.</w:t>
              <w:tab/>
              <w:t>• Wie viele gerade Zahlen hast du gefunden, wie viele ungerade Zahlen? Weshalb ist das so?</w:t>
              <w:br/>
              <w:t xml:space="preserve">• Schätze, wie viele Zahlen du zwischen 500 und 1000 einfärben könntest. </w:t>
              <w:br/>
              <w:t>• Finde mit diesen Spielregeln eine Zahl zwischen 1201 und 1300.</w:t>
            </w:r>
          </w:p>
          <w:p>
            <w:pPr>
              <w:pStyle w:val="Einzug"/>
              <w:tabs>
                <w:tab w:val="clear" w:pos="1134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inzug"/>
              <w:tabs>
                <w:tab w:val="clear" w:pos="1134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drawing>
                <wp:inline distT="0" distB="0" distL="0" distR="0">
                  <wp:extent cx="1773555" cy="1525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0" t="-175" r="-15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tabs>
                <w:tab w:val="clear" w:pos="1134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3.</w:t>
              <w:tab/>
              <w:t>143 = 11 • 13</w:t>
              <w:br/>
              <w:t>Diese Zahl lässt sich nicht einfärben, da man sie nicht in einstellige Faktoren zerlegen kann.</w:t>
              <w:br/>
              <w:t>Finde 6 weitere solche Zahlen und färbe sie mit einer andern Farbe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drawing>
                <wp:inline distT="0" distB="0" distL="0" distR="0">
                  <wp:extent cx="1781175" cy="1530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74" r="-14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.3.1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Kriterie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Multiplikationen auf dem 500er Feld finden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Es wurden mindestens 15 richtige Zahlen grösser als 30 gefunden, höchstens 5 der eingetragenen Zahlen sind falsch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Zu sämtlichen gefundenen Zahlen werden die Faktoren notiert (so z.B. 100 = 2*2 *5*5 oder 100 = 4 * 5 * 5)</w:t>
              <w:br/>
              <w:t xml:space="preserve">Es sind lediglich einstellige Faktoren erlaubt (4, 6, 8 und 9 müssen nicht weiter zerlegt werden)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 xml:space="preserve">Auf jeder 100er Tafel wurden mindestens 4 korrekte Zahlen gefunden. Höchstens 1 Zahl je 100er Tafel ist falsch. 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6 Zahlen kleiner als 500 einfärben, die nicht prim sind, sich jedoch in Faktoren zerlegen lass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© Beat Wälti, www.zahlenbu.ch</w:t>
      </w:r>
    </w:p>
    <w:p>
      <w:pPr>
        <w:pStyle w:val="Normal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">
    <w:name w:val="Einzug"/>
    <w:basedOn w:val="Normal"/>
    <w:qFormat/>
    <w:pPr>
      <w:tabs>
        <w:tab w:val="clear" w:pos="708"/>
        <w:tab w:val="left" w:pos="1134" w:leader="none"/>
      </w:tabs>
      <w:spacing w:before="80" w:after="0"/>
      <w:ind w:left="567" w:hanging="56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27:00Z</dcterms:created>
  <dc:creator>Beat Wälti</dc:creator>
  <dc:description/>
  <dc:language>en-US</dc:language>
  <cp:lastModifiedBy>Beat Wälti</cp:lastModifiedBy>
  <dcterms:modified xsi:type="dcterms:W3CDTF">2008-11-07T08:27:00Z</dcterms:modified>
  <cp:revision>3</cp:revision>
  <dc:subject/>
  <dc:title>4</dc:title>
</cp:coreProperties>
</file>