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2.3.1</w:t>
        <w:tab/>
        <w:t>UNTERLAGEN ZUM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8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urteilungsanlass REFLEXION Blitzrechnen 2: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lbsteinschätzung: Blitzrechnen (Karteikarten sortieren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SION  NEUAUSGABE  ZAHLENBUCH 2  (2007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d Karteikarten Blitzrechenkurs 2 NEU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siskurs Zahlen: Hunderterraum (Ausgabe 2006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ma:</w:t>
        <w:tab/>
        <w:t>Blitzrechnen 2, Kopfrechn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Lernbereiche:</w:t>
        <w:tab/>
      </w:r>
      <w:r>
        <w:rPr>
          <w:rFonts w:cs="Arial" w:ascii="Arial" w:hAnsi="Arial"/>
          <w:sz w:val="22"/>
        </w:rPr>
        <w:t>a) Selbstkompetenz: Einschätzen von Fähigkeiten im Blitzrechn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b) Sachkompetenz: Standortbestimmung zum Blitzrechenkurs 2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Beurteilungsaspekte:</w:t>
        <w:tab/>
      </w:r>
      <w:r>
        <w:rPr>
          <w:rFonts w:cs="Arial" w:ascii="Arial" w:hAnsi="Arial"/>
          <w:sz w:val="22"/>
        </w:rPr>
        <w:t>summativ, lernzielorientiert, individuell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Material:</w:t>
      </w:r>
      <w:r>
        <w:rPr>
          <w:rFonts w:cs="Arial" w:ascii="Arial" w:hAnsi="Arial"/>
          <w:sz w:val="22"/>
        </w:rPr>
        <w:tab/>
        <w:t>- Karteikarten Blitzrechenkurs 2 neu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Basiskurs Zahlen Ausgabe 2007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dermaterial</w:t>
        <w:tab/>
        <w:t>- Operationsanleitungen zu Blitzrechnungen im Zahlenbuch 2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es Zahlenbuch 2:</w:t>
        <w:tab/>
        <w:t xml:space="preserve">- Karteikarten Blitzrechenkurs 2 neu (Basiskurs Zahlen, 2007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708" w:hanging="708"/>
        <w:rPr/>
      </w:pPr>
      <w:r>
        <w:rPr>
          <w:rFonts w:cs="Arial" w:ascii="Arial" w:hAnsi="Arial"/>
          <w:sz w:val="22"/>
        </w:rPr>
        <w:tab/>
        <w:tab/>
        <w:t>- Arbeitsblätter zum Blitzrechnen auf der CD-ROM im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egleitband zum neuen Zahlenbuch 2 (B01 – B14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 xml:space="preserve"> - Software CD-Rom Blitzrechnen 1/2 (Teil 2, neue Ausgabe 2007)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Zahlenbuch 2 neu:</w:t>
        <w:tab/>
      </w:r>
      <w:r>
        <w:rPr>
          <w:rFonts w:cs="Arial" w:ascii="Arial" w:hAnsi="Arial"/>
          <w:sz w:val="22"/>
        </w:rPr>
        <w:t xml:space="preserve">- Schülerbuchseiten 17, 19, 22, 23, 25, 30, 31, 37, 39, 45, 49, 51,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63, 73, 95;  Übungsheft Umschlag hinten;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  <w:t>- Begleitband S. 12;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1; 313-316 (Abdrucke der Arbeitsblätter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 xml:space="preserve">Grundlagen:  </w:t>
      </w:r>
      <w:r>
        <w:rPr>
          <w:rFonts w:cs="Arial" w:ascii="Arial" w:hAnsi="Arial"/>
          <w:sz w:val="22"/>
        </w:rPr>
        <w:tab/>
        <w:t>- Texte im Begleitband zum Thema und in den Fördermaterialien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>- Lehrmittelanalyse Übersicht Blitzrechnen (separater Download)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antonale Planungshilfen (BE, AG)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26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261" w:leader="none"/>
        </w:tabs>
        <w:rPr>
          <w:sz w:val="32"/>
        </w:rPr>
      </w:pPr>
      <w:r>
        <w:rPr>
          <w:rFonts w:eastAsia="Avant Garde;Century Gothic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terlagen:</w:t>
      </w:r>
    </w:p>
    <w:p>
      <w:pPr>
        <w:pStyle w:val="Header"/>
        <w:tabs>
          <w:tab w:val="clear" w:pos="4536"/>
          <w:tab w:val="clear" w:pos="9072"/>
        </w:tabs>
        <w:spacing w:before="12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beitsblatt „Selbsteinschätzung“ Blitzrechnen 2; Seite 2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beitsblatt „Fremdeinschätzung“ Blitzrechnen 2; Seite 3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sichtsblätter „Förderhinweise“ Blitzrechnen 2; Seite 4 und 5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sichtsvorlage „Einschätzung Blitzrechnen 2 in der Klasse“; Seite 6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Reflexion Blitzrechnen 2. Klasse     </w:t>
        <w:tab/>
        <w:tab/>
        <w:tab/>
        <w:tab/>
      </w:r>
      <w:r>
        <w:rPr>
          <w:rFonts w:cs="Arial" w:ascii="Arial" w:hAnsi="Arial"/>
          <w:sz w:val="28"/>
        </w:rPr>
        <w:t>Datum:__________</w:t>
      </w:r>
    </w:p>
    <w:p>
      <w:pPr>
        <w:pStyle w:val="Header"/>
        <w:tabs>
          <w:tab w:val="clear" w:pos="4536"/>
          <w:tab w:val="clear" w:pos="9072"/>
        </w:tabs>
        <w:spacing w:lineRule="auto" w:line="480" w:before="60" w:after="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litzrechen-Basiskurs neue Ausgabe   –   Blitzrechnen 3:  Tausenderraum)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lbsteinschätzung</w:t>
      </w:r>
      <w:r>
        <w:rPr>
          <w:rFonts w:cs="Arial" w:ascii="Arial" w:hAnsi="Arial"/>
          <w:sz w:val="28"/>
        </w:rPr>
        <w:t xml:space="preserve"> von: 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before="60" w:after="120"/>
        <w:ind w:right="-2" w:hanging="0"/>
        <w:rPr/>
      </w:pPr>
      <w:r>
        <w:rPr/>
        <w:t>Nimm eine oder zwei Blitzrechenkarten von jeder Übung. Schau sie dir kurz an und kreuze bei jeder Übung an, wie du diese Aufgabe kannst: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85"/>
      </w:tblGrid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9385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noch nicht gut. Ich komme nicht draus.</w:t>
            </w:r>
          </w:p>
          <w:p>
            <w:pPr>
              <w:pStyle w:val="Header"/>
              <w:spacing w:before="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 passieren noch oft Fehler. Ich brauche viel Zeit zum Rechnen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5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recht gut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sicher und schnell wie der Blitz!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spacing w:before="0" w:after="18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63"/>
        <w:gridCol w:w="607"/>
        <w:gridCol w:w="236"/>
        <w:gridCol w:w="543"/>
        <w:gridCol w:w="236"/>
        <w:gridCol w:w="597"/>
      </w:tblGrid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ame der Übung (Farbe des Kärtchens)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cs="Arial" w:ascii="Arial" w:hAnsi="Arial"/>
                <w:sz w:val="28"/>
              </w:rPr>
              <w:t>hier ankreuzen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Wie viele? (gel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elche Zahlen? (rosa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änzen zum Zehner (pink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Zählen in Schritten (hel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rgänzen bis 100 (türkisblau) 100 teilen (gr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 teilen (violet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doppeln (lila)*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Plusaufgaben (hel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Minusaufgaben (dunke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Halbieren (lila)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Zerlegen (ro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maleins am Plan (dunke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maleins am Feld (hel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* = 2 Übungen mit den gleichen Karteikarten &gt; beide Übungen machen!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Kommentar (was sage ich dazu):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Reflexion Blitzrechnen 2. Klasse     </w:t>
        <w:tab/>
        <w:tab/>
        <w:tab/>
        <w:tab/>
      </w:r>
      <w:r>
        <w:rPr>
          <w:rFonts w:cs="Arial" w:ascii="Arial" w:hAnsi="Arial"/>
          <w:sz w:val="28"/>
        </w:rPr>
        <w:t>Datum:__________</w:t>
      </w:r>
    </w:p>
    <w:p>
      <w:pPr>
        <w:pStyle w:val="Header"/>
        <w:tabs>
          <w:tab w:val="clear" w:pos="4536"/>
          <w:tab w:val="clear" w:pos="9072"/>
        </w:tabs>
        <w:spacing w:lineRule="auto" w:line="480" w:before="12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emdeinschätzung</w:t>
      </w:r>
      <w:r>
        <w:rPr>
          <w:rFonts w:cs="Arial" w:ascii="Arial" w:hAnsi="Arial"/>
          <w:sz w:val="28"/>
        </w:rPr>
        <w:t xml:space="preserve"> für: __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sz w:val="28"/>
        </w:rPr>
        <w:t>Nimm drei bis fünf Blitzrechenkarten von jeder Übung. Zeige sie deiner Kollegin / deinem Kollegen und kreuze bei jeder Übung an, wie gut sie gelöst wird: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85"/>
      </w:tblGrid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9385" w:type="dxa"/>
            <w:vMerge w:val="restart"/>
            <w:tcBorders/>
          </w:tcPr>
          <w:p>
            <w:pPr>
              <w:pStyle w:val="Header"/>
              <w:spacing w:before="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ine Kollegin / Mein Kollege kann solche Rechnungen noch nicht gut. Es passieren noch oft Fehler oder es geht sehr langsam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5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ine Kollegin / Mein Kollege kann solche Rechnungen recht gut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9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ine Kollegin / Mein Kollege kann solche Rechnungen sicher und </w:t>
            </w:r>
          </w:p>
          <w:p>
            <w:pPr>
              <w:pStyle w:val="Header"/>
              <w:spacing w:before="6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nell wie der Blitz!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63"/>
        <w:gridCol w:w="607"/>
        <w:gridCol w:w="236"/>
        <w:gridCol w:w="543"/>
        <w:gridCol w:w="236"/>
        <w:gridCol w:w="597"/>
      </w:tblGrid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ame der Übung (Farbe des Kärtchens)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cs="Arial" w:ascii="Arial" w:hAnsi="Arial"/>
                <w:sz w:val="28"/>
              </w:rPr>
              <w:t>hier ankreuzen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Wie viele? (gel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elche Zahlen? (rosa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änzen zum Zehner (pink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Zählen in Schritten (hel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rgänzen bis 100 (türkisblau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0 teilen (violet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doppeln (lila)*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0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Plusaufgaben (hel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fache Minusaufgaben (dunke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Halbieren (lila)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Zerlegen (ro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maleins am Plan (dunke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B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inmaleins am Feld (hel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* = 2 Übungen mit den gleichen Karteikarten &gt; beide Übungen machen!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emdeinschätzung von: __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 xml:space="preserve">Kommentar: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rPr/>
        <w:t>Förderhinweise   Blitzrechenkurs 2  NEU   Übungen B01 bis B06</w:t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1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53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 viele? (gelb)</w:t>
              <w:tab/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17 + AB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1 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gelb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gelb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2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53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lche Zahlen? (rosa) (und B03 Zählen)</w:t>
              <w:tab/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19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ufe 1  (Zahlendiktat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s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s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4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rgänzen zum Zehner (pink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23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mit Zahlenreihe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pin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Rechnunge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4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5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ählen in Schritten (hellgrün)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25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Stufe 1/2, vw/rw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grü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Stufe 1/2, vw/r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hellgrü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04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6</w:t>
            </w:r>
          </w:p>
        </w:tc>
        <w:tc>
          <w:tcPr>
            <w:tcW w:w="91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rgänzen bis 100 (türkisblau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30 + AB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mit Hunderterfeld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türkisbla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Rechnungshäuse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6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7</w:t>
            </w:r>
          </w:p>
        </w:tc>
        <w:tc>
          <w:tcPr>
            <w:tcW w:w="91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 teilen (violett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31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mit Punktefeldern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viol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Rechnunge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viol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9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mputerprogramm Blitzrechnen</w:t>
            </w:r>
          </w:p>
        </w:tc>
      </w:tr>
      <w:tr>
        <w:trPr>
          <w:trHeight w:val="220" w:hRule="atLeast"/>
        </w:trPr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Nachschlagen im Zahlenbuch</w:t>
            </w:r>
          </w:p>
        </w:tc>
        <w:tc>
          <w:tcPr>
            <w:tcW w:w="50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Übung mit Punktefeldern)</w:t>
            </w:r>
          </w:p>
        </w:tc>
      </w:tr>
      <w:tr>
        <w:trPr>
          <w:trHeight w:val="351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Karteikarten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Übung nur mit Zahlen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ätter bearbeiten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(Wettkampfstufe auf Zei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br w:type="page"/>
      </w:r>
      <w:r>
        <w:rPr/>
        <w:t>Förderhinweise   Blitzrechenkurs 2  NEU   Übungen B08 bis B12</w:t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8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53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doppeln (lila)</w:t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08 und B11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37 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Stufe 1 Punktefeld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l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Stufe 1 Tabel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8/11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1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lbieren im Tausender (lila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49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Stufe 2 Punktefeld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l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Stufe 2 Tabell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8/11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09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53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fache Plusaufgaben (hellblau)</w:t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09 und B10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39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Stufe 1 Z/E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bla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Stufe 1 Rechn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09 (1 Arbeitsblat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0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fache Minusaufgaben (dunkelblau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45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Stufe 2 Z/E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unkelbla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Stufe 2 und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0, B09-10 (2 Arbeitsb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2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Zerlegen (rot) 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Zahlenbuch Seite 51 + AB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Stufe 1, 2; Punktef.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Stufe 1, 2; Rechn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2 (4 Arbeitsblätter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>
          <w:trHeight w:val="427" w:hRule="atLeast"/>
        </w:trPr>
        <w:tc>
          <w:tcPr>
            <w:tcW w:w="9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mputerprogramm Blitzrechnen</w:t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Nachschlagen im Zahlenbuch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Übung mit Punktefeldern)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Karteikar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Übung nur mit Zahle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ätter bearbei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(Wettkampfstufe auf Zei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Förderhinweise     Blitzrechenkurs 2  NEU     Übungen B14 / B1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de 2. Schuljahr!</w:t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5"/>
        <w:gridCol w:w="4663"/>
      </w:tblGrid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4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maleins am Plan (dunkelgrün)</w:t>
              <w:tab/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: </w:t>
            </w:r>
            <w:r>
              <w:rPr>
                <w:rFonts w:cs="Arial" w:ascii="Arial" w:hAnsi="Arial"/>
                <w:sz w:val="28"/>
              </w:rPr>
              <w:t>B14 und B15 = 1 Übung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73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(Stufe 2; Zahlenreihe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unkelgrü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(Stufe 2; Zahlenreih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4 (4 Arbeitsblätter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15</w:t>
            </w:r>
          </w:p>
        </w:tc>
        <w:tc>
          <w:tcPr>
            <w:tcW w:w="91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maleins am Feld (hellgrün)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Zahlenbuch Seite 95 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Stufe 1; Punktefeld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grü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756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Stufe 1; Rechn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B15 (2 Arbeitsblätter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tufe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>
          <w:trHeight w:val="427" w:hRule="atLeast"/>
        </w:trPr>
        <w:tc>
          <w:tcPr>
            <w:tcW w:w="9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omputerprogramm Blitzrechnen</w:t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Nachschlagen im Zahlenbuch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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ab/>
              <w:t>(Übung mit Punktefeldern)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Karteikar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123 </w:t>
              <w:tab/>
              <w:t>(Übung nur mit Zahle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ätter bearbeite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09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36"/>
              </w:rPr>
              <w:t></w:t>
            </w:r>
            <w:r>
              <w:rPr>
                <w:rFonts w:eastAsia="Wingdings" w:cs="Wingdings" w:ascii="Wingdings" w:hAnsi="Wingdings"/>
                <w:sz w:val="32"/>
              </w:rPr>
              <w:t>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(Wettkampfstufe auf Zei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Einschätzung Blitzrechnen 2. Klasse  </w:t>
      </w:r>
      <w:r>
        <w:rPr/>
        <w:t>Übersicht vom:</w:t>
      </w:r>
    </w:p>
    <w:tbl>
      <w:tblPr>
        <w:tblW w:w="99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"/>
        <w:gridCol w:w="709"/>
        <w:gridCol w:w="709"/>
        <w:gridCol w:w="2283"/>
        <w:gridCol w:w="2283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, Name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/>
            </w:pPr>
            <w:r>
              <w:rPr>
                <w:rFonts w:cs="Arial" w:ascii="Arial" w:hAnsi="Arial"/>
                <w:sz w:val="22"/>
              </w:rPr>
              <w:t>Selbsteinschätzung</w:t>
            </w:r>
          </w:p>
        </w:tc>
        <w:tc>
          <w:tcPr>
            <w:tcW w:w="45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bedarf: von Blitzrechenübungen 1-__</w:t>
            </w:r>
          </w:p>
        </w:tc>
      </w:tr>
      <w:tr>
        <w:trPr/>
        <w:tc>
          <w:tcPr>
            <w:tcW w:w="32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Schülers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228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 üben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sieren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>
          <w:rFonts w:cs="Arial" w:ascii="Arial" w:hAnsi="Arial"/>
          <w:sz w:val="22"/>
        </w:rPr>
        <w:t xml:space="preserve">Qualität der Selbsteinschätzung:  </w:t>
      </w:r>
      <w:r>
        <w:rPr>
          <w:rFonts w:eastAsia="Wingdings" w:cs="Wingdings" w:ascii="Wingdings" w:hAnsi="Wingdings"/>
          <w:sz w:val="32"/>
        </w:rPr>
        <w:t></w:t>
      </w:r>
      <w:r>
        <w:rPr>
          <w:rFonts w:cs="Arial" w:ascii="Arial" w:hAnsi="Arial"/>
          <w:sz w:val="22"/>
        </w:rPr>
        <w:t xml:space="preserve"> unrealistisch;  </w:t>
      </w:r>
      <w:r>
        <w:rPr>
          <w:rFonts w:eastAsia="Wingdings" w:cs="Wingdings" w:ascii="Wingdings" w:hAnsi="Wingdings"/>
          <w:sz w:val="32"/>
        </w:rPr>
        <w:t>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recht gut; 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Arial" w:ascii="Arial" w:hAnsi="Arial"/>
          <w:sz w:val="22"/>
        </w:rPr>
        <w:t xml:space="preserve"> realistisch und gena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567" w:top="709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Style w:val="PageNumber"/>
        <w:rFonts w:cs="Arial" w:ascii="Arial" w:hAnsi="Arial"/>
        <w:sz w:val="20"/>
      </w:rPr>
      <w:t>Reflexion Blitzrechnen 2</w:t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Unterlagen ZB2 N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639" w:leader="none"/>
      </w:tabs>
      <w:ind w:right="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513" w:leader="none"/>
      </w:tabs>
      <w:ind w:right="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3205</wp:posOffset>
          </wp:positionH>
          <wp:positionV relativeFrom="page">
            <wp:posOffset>428625</wp:posOffset>
          </wp:positionV>
          <wp:extent cx="80010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9" r="-5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BWS  2005-2010</w:t>
    </w:r>
    <w:r>
      <w:rPr/>
      <w:tab/>
      <w:tab/>
    </w:r>
    <w:r>
      <w:rPr>
        <w:rFonts w:cs="Arial" w:ascii="Arial" w:hAnsi="Arial"/>
        <w:b/>
        <w:sz w:val="20"/>
      </w:rPr>
      <w:t xml:space="preserve">Fachhochschule Nordwestschweiz </w:t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/>
    </w:pPr>
    <w:r>
      <w:rPr>
        <w:rFonts w:cs="Arial" w:ascii="Arial" w:hAnsi="Arial"/>
        <w:b/>
        <w:sz w:val="20"/>
      </w:rPr>
      <w:t>Berufswissenschaftliche Spezialisierung</w:t>
      <w:tab/>
      <w:tab/>
    </w:r>
    <w:r>
      <w:rPr>
        <w:rFonts w:cs="Arial" w:ascii="Arial" w:hAnsi="Arial"/>
        <w:sz w:val="20"/>
      </w:rPr>
      <w:t>Pädagogische Hochschule</w:t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513" w:leader="none"/>
        <w:tab w:val="right" w:pos="7938" w:leader="none"/>
      </w:tabs>
      <w:ind w:right="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/>
    </w:pPr>
    <w:r>
      <w:rPr>
        <w:rFonts w:cs="Arial" w:ascii="Arial" w:hAnsi="Arial"/>
        <w:b/>
        <w:sz w:val="20"/>
      </w:rPr>
      <w:t>Projekt: Mathematik</w:t>
    </w:r>
    <w:r>
      <w:rPr>
        <w:rFonts w:cs="Arial" w:ascii="Arial" w:hAnsi="Arial"/>
        <w:sz w:val="20"/>
      </w:rPr>
      <w:tab/>
      <w:tab/>
      <w:t>Institut Primarstufe</w:t>
      <w:tab/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7938" w:leader="none"/>
      </w:tabs>
      <w:ind w:right="1" w:hanging="0"/>
      <w:rPr/>
    </w:pPr>
    <w:r>
      <w:rPr>
        <w:rFonts w:cs="Arial" w:ascii="Arial" w:hAnsi="Arial"/>
        <w:b/>
        <w:sz w:val="20"/>
      </w:rPr>
      <w:t>förderorientiert und ganzheitlich beurteilen</w:t>
    </w:r>
    <w:r>
      <w:rPr>
        <w:rFonts w:cs="Arial" w:ascii="Arial" w:hAnsi="Arial"/>
        <w:sz w:val="20"/>
      </w:rPr>
      <w:tab/>
      <w:tab/>
      <w:t>Abteilung Zofingen</w:t>
    </w:r>
  </w:p>
  <w:p>
    <w:pPr>
      <w:pStyle w:val="Header"/>
      <w:tabs>
        <w:tab w:val="clear" w:pos="9072"/>
        <w:tab w:val="center" w:pos="4536" w:leader="none"/>
        <w:tab w:val="right" w:pos="7513" w:leader="none"/>
      </w:tabs>
      <w:ind w:right="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9017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.1pt" to="486.1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vant Garde;Century Gothic" w:hAnsi="Avant Garde;Century Gothic" w:eastAsia="Times" w:cs="Avant Garde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2:00Z</dcterms:created>
  <dc:creator>Martin Rothenbacher</dc:creator>
  <dc:description/>
  <cp:keywords/>
  <dc:language>en-US</dc:language>
  <cp:lastModifiedBy>Beat</cp:lastModifiedBy>
  <cp:lastPrinted>2009-02-03T18:49:00Z</cp:lastPrinted>
  <dcterms:modified xsi:type="dcterms:W3CDTF">2009-08-10T11:32:00Z</dcterms:modified>
  <cp:revision>3</cp:revision>
  <dc:subject/>
  <dc:title>Planung Studienaufgabe 1:</dc:title>
</cp:coreProperties>
</file>