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5.2.1A</w:t>
        <w:tab/>
        <w:t>LU</w:t>
        <w:tab/>
        <w:t xml:space="preserve">Dezimalzahlen an der Stellentafe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rPr/>
      </w:pPr>
      <w:r>
        <w:rPr/>
        <w:t>Thema:</w:t>
        <w:tab/>
        <w:t>Dezimalzahlen an der Stellentafel darstellen, systematisch verändern und der Grösse nach ordnen.</w:t>
      </w:r>
    </w:p>
    <w:p>
      <w:pPr>
        <w:pStyle w:val="Normal"/>
        <w:ind w:left="1440" w:hanging="1440"/>
        <w:rPr/>
      </w:pPr>
      <w:r>
        <w:rPr/>
        <w:t>Material</w:t>
        <w:tab/>
        <w:t>evtl. Stellentafeln, Wendeplättchen (Kopiervorlage), zu ZB5 S.30</w:t>
      </w:r>
    </w:p>
    <w:p>
      <w:pPr>
        <w:pStyle w:val="Normal"/>
        <w:ind w:left="1440" w:hanging="1440"/>
        <w:rPr/>
      </w:pPr>
      <w:r>
        <w:rPr/>
        <w:t>Quelle:</w:t>
        <w:tab/>
        <w:t xml:space="preserve">Die Lernumgebung wird in </w:t>
        <w:br/>
        <w:t>Hengartner, E, Hirt, U. und Wälti, B. (2006) Lernumgebungen für Rechenschwache S.87ff</w:t>
        <w:br/>
        <w:t>ausführlich beschrieben (Aufgabenstellung, Sachanalyse, Vorgehen, Kinderdokumente, Hinweise zur Heterogenität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ufgab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57"/>
        <w:gridCol w:w="5362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An der Stellentafel lassen sich Zahlen mit Plättchen darstellen, zum Beispiel 21.4</w:t>
            </w:r>
          </w:p>
          <w:p>
            <w:pPr>
              <w:pStyle w:val="Einzug1"/>
              <w:tabs>
                <w:tab w:val="clear" w:pos="1134"/>
              </w:tabs>
              <w:rPr/>
            </w:pPr>
            <w:r>
              <w:rPr>
                <w:rFonts w:cs="Arial"/>
              </w:rPr>
              <w:t>1</w:t>
              <w:tab/>
              <w:t>Wähle eine eigene Zahl und untersuche, wie viele Zahlen du neu bilden kannst, wenn du</w:t>
              <w:br/>
              <w:t>• ein Plättchen wegnimmst</w:t>
              <w:br/>
              <w:t>• ein Plättchen dazulegst</w:t>
              <w:br/>
              <w:t>• ein Plättchen verschiebst</w:t>
              <w:br/>
              <w:t>• zwei Plättchen dazulegst</w:t>
            </w:r>
          </w:p>
          <w:p>
            <w:pPr>
              <w:pStyle w:val="Einzug1"/>
              <w:tabs>
                <w:tab w:val="clear" w:pos="1134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inzug1"/>
              <w:tabs>
                <w:tab w:val="clear" w:pos="1134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inzug1"/>
              <w:tabs>
                <w:tab w:val="clear" w:pos="1134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inzug1"/>
              <w:tabs>
                <w:tab w:val="clear" w:pos="1134"/>
              </w:tabs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80987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inzug1"/>
              <w:tabs>
                <w:tab w:val="clear" w:pos="1134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inzug1"/>
              <w:tabs>
                <w:tab w:val="clear" w:pos="1134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inzug1"/>
              <w:tabs>
                <w:tab w:val="clear" w:pos="1134"/>
              </w:tabs>
              <w:rPr>
                <w:rFonts w:cs="Arial"/>
              </w:rPr>
            </w:pPr>
            <w:r>
              <w:rPr>
                <w:rFonts w:cs="Arial"/>
              </w:rPr>
              <w:t>2</w:t>
              <w:tab/>
              <w:t>Wie viele Zahlen zwischen 10 und 20 kannst du mit 4 Plättchen legen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058160" cy="401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ind w:right="439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Einzug1"/>
              <w:tabs>
                <w:tab w:val="clear" w:pos="1134"/>
              </w:tabs>
              <w:rPr>
                <w:rFonts w:cs="Arial"/>
              </w:rPr>
            </w:pPr>
            <w:r>
              <w:rPr>
                <w:rFonts w:cs="Arial"/>
              </w:rPr>
              <w:t>3</w:t>
              <w:tab/>
              <w:t>Partnerspiel „Zahlen raten“</w:t>
            </w:r>
          </w:p>
          <w:p>
            <w:pPr>
              <w:pStyle w:val="Einzug1"/>
              <w:tabs>
                <w:tab w:val="clear" w:pos="1134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A legt – für die Partnerin verdeckt – eine Zahl mit höchstens 6 Plättchen. A sagt: «Ich habe 4 Plättchen gebraucht und 3 Spalten sind besetzt». </w:t>
            </w:r>
          </w:p>
          <w:p>
            <w:pPr>
              <w:pStyle w:val="Einzug1"/>
              <w:tabs>
                <w:tab w:val="clear" w:pos="1134"/>
              </w:tabs>
              <w:rPr/>
            </w:pPr>
            <w:r>
              <w:rPr>
                <w:rFonts w:cs="Arial"/>
              </w:rPr>
              <w:tab/>
              <w:t>B muss die Zahl durch Fragen herausfinden, auf welche A nur mit «ja» oder «nein» antwortet.</w:t>
              <w:br/>
              <w:t>Im Beispiel rechts hat A die Zahl 1,12 gelegt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drawing>
                <wp:inline distT="0" distB="0" distL="0" distR="0">
                  <wp:extent cx="2807970" cy="213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38"/>
        <w:gridCol w:w="587"/>
        <w:gridCol w:w="587"/>
        <w:gridCol w:w="196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.2.1A LU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Stellenwerttafel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atum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Zwei Fragestellungen zu Aufgabe 1 bearbeiten (Punkte in Stellenwerttafel eintragen und korrekt in Zahlen übersetzen)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Zu zwei Fragestellungen zu Aufgabe 1 ausschliesslich der Bildungsregel entsprechende Zahlen finden (Lehrkraft: auf falsche Zahlen hinweisen) und jeweils mehr als die Hälfte der Möglichkeiten aufzeichne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Mindestens 10 Beispiele zu Aufgabe 2 finden. Systematik im Vorgehen erkennbar (evtl. auffordern, Vorgehen zu beschreiben)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 xml:space="preserve">Eine der beiden anspruchsvollen Fragen zu Aufgabe 1: </w:t>
              <w:br/>
              <w:t xml:space="preserve">• Verschieben eines Plättchens (5 * Anzahl belegte Spalten, situationsabhängig) oder </w:t>
              <w:br/>
              <w:t>• Dazulegen von zwei Plättchen (15) vollständig und korrekt beantworten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  <w:p>
            <w:pPr>
              <w:pStyle w:val="Normal"/>
              <w:rPr>
                <w:rFonts w:eastAsia="Arial"/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6180" cy="769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015" w:h="16863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8"/>
      </w:rPr>
      <w:t xml:space="preserve">© Beat Wälti, </w:t>
    </w:r>
    <w:hyperlink r:id="rId1">
      <w:r>
        <w:rPr>
          <w:rStyle w:val="InternetLink"/>
          <w:sz w:val="18"/>
        </w:rPr>
        <w:t>www.zahlenbu.ch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TextkrperEinzug2">
    <w:name w:val="Textkörper-Einzug 2"/>
    <w:basedOn w:val="Normal"/>
    <w:qFormat/>
    <w:pPr>
      <w:ind w:left="708" w:firstLine="1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hlenbu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20:00Z</dcterms:created>
  <dc:creator>Beat Wälti</dc:creator>
  <dc:description/>
  <dc:language>en-US</dc:language>
  <cp:lastModifiedBy>Beat Wälti</cp:lastModifiedBy>
  <dcterms:modified xsi:type="dcterms:W3CDTF">2008-12-08T14:31:00Z</dcterms:modified>
  <cp:revision>17</cp:revision>
  <dc:subject/>
  <dc:title>DEZIMALZAHLEN AN DER STELLENTAFEL VERÄNDERN</dc:title>
</cp:coreProperties>
</file>